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M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3038475" cy="85344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E79"/>
          <w:sz w:val="24"/>
          <w:szCs w:val="24"/>
          <w:lang w:eastAsia="es-MX" w:bidi="he-IL"/>
        </w:rPr>
      </w:pPr>
      <w:r>
        <w:rPr>
          <w:rFonts w:eastAsia="Times New Roman" w:cs="Times New Roman" w:ascii="Times New Roman" w:hAnsi="Times New Roman"/>
          <w:b/>
          <w:bCs/>
          <w:color w:val="1F4E79"/>
          <w:sz w:val="24"/>
          <w:szCs w:val="24"/>
          <w:lang w:eastAsia="es-MX" w:bidi="he-IL"/>
        </w:rPr>
        <w:t>IDENTIFICACIÓN DE BENEFICIARIO CONTROLADOR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s-MX" w:bidi="he-IL"/>
        </w:rPr>
        <w:t xml:space="preserve"> 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s-MX" w:bidi="he-IL"/>
        </w:rPr>
        <w:t xml:space="preserve">(32-B Ter </w:t>
      </w:r>
      <w:r>
        <w:rPr>
          <w:rFonts w:eastAsia="Times New Roman" w:cs="Times New Roman" w:ascii="Times New Roman" w:hAnsi="Times New Roman"/>
          <w:color w:val="1F4E79"/>
          <w:w w:val="92"/>
          <w:sz w:val="26"/>
          <w:szCs w:val="26"/>
          <w:lang w:eastAsia="es-MX" w:bidi="he-IL"/>
        </w:rPr>
        <w:t xml:space="preserve">y 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s-MX" w:bidi="he-IL"/>
        </w:rPr>
        <w:t>32-B Quater del CFF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1F4E79"/>
          <w:sz w:val="24"/>
          <w:szCs w:val="24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s-MX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  <w:t xml:space="preserve">Toda la información proporcionada, en su caso, deberá estar sustentada con la documentación idónea respectiva, misma que se deberá anexar al presente formato. </w:t>
      </w:r>
    </w:p>
    <w:p>
      <w:pPr>
        <w:pStyle w:val="Normal"/>
        <w:widowControl w:val="false"/>
        <w:autoSpaceDE w:val="false"/>
        <w:spacing w:lineRule="exact" w:line="312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</w:r>
    </w:p>
    <w:tbl>
      <w:tblPr>
        <w:tblW w:w="897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464"/>
      </w:tblGrid>
      <w:tr>
        <w:trPr/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  <w:t>NOMBRE(S)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</w:r>
          </w:p>
        </w:tc>
      </w:tr>
      <w:tr>
        <w:trPr/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  <w:t>APELLIDO PATERNO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</w:r>
          </w:p>
        </w:tc>
      </w:tr>
      <w:tr>
        <w:trPr/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  <w:t>APELLIDO MATERNO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2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4" w:hanging="0"/>
        <w:rPr>
          <w:rFonts w:ascii="Arial" w:hAnsi="Arial" w:eastAsia="Times New Roman" w:cs="Arial"/>
          <w:color w:val="1F4E79"/>
          <w:sz w:val="17"/>
          <w:szCs w:val="17"/>
          <w:lang w:eastAsia="es-MX" w:bidi="he-IL"/>
        </w:rPr>
      </w:pPr>
      <w:r>
        <w:rPr>
          <w:rFonts w:eastAsia="Times New Roman" w:cs="Arial" w:ascii="Arial" w:hAnsi="Arial"/>
          <w:color w:val="1F4E79"/>
          <w:sz w:val="17"/>
          <w:szCs w:val="17"/>
          <w:lang w:eastAsia="es-MX" w:bidi="he-IL"/>
        </w:rPr>
        <w:t xml:space="preserve">*Deben corresponder con el documento oficial con el que se haya acreditado la identidad. </w:t>
      </w:r>
    </w:p>
    <w:p>
      <w:pPr>
        <w:pStyle w:val="Normal"/>
        <w:widowControl w:val="false"/>
        <w:autoSpaceDE w:val="false"/>
        <w:spacing w:lineRule="exact" w:line="312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</w:r>
    </w:p>
    <w:tbl>
      <w:tblPr>
        <w:tblW w:w="897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023"/>
      </w:tblGrid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  <w:t>ALIAS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2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  <w:t xml:space="preserve">FECHA DE NACIMIENTO </w:t>
      </w:r>
    </w:p>
    <w:p>
      <w:pPr>
        <w:pStyle w:val="Normal"/>
        <w:widowControl w:val="false"/>
        <w:autoSpaceDE w:val="false"/>
        <w:spacing w:lineRule="exact" w:line="187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</w:r>
    </w:p>
    <w:tbl>
      <w:tblPr>
        <w:tblW w:w="897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43"/>
        <w:gridCol w:w="710"/>
        <w:gridCol w:w="707"/>
        <w:gridCol w:w="2127"/>
        <w:gridCol w:w="532"/>
        <w:gridCol w:w="636"/>
        <w:gridCol w:w="1610"/>
      </w:tblGrid>
      <w:tr>
        <w:trPr>
          <w:trHeight w:val="346" w:hRule="atLeast"/>
        </w:trPr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  <w:t>Día</w:t>
            </w: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1"/>
                <w:lang w:eastAsia="es-MX" w:bidi="he-IL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7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7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  <w:t>Me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7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7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  <w:t>Año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7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7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</w:r>
    </w:p>
    <w:tbl>
      <w:tblPr>
        <w:tblW w:w="897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986"/>
      </w:tblGrid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  <w:t>SEXO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</w:r>
          </w:p>
        </w:tc>
      </w:tr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  <w:t>PAÍS DE ORIGEN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</w:r>
          </w:p>
        </w:tc>
      </w:tr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  <w:t>PAÍS DE NACIONALIDADES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2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4" w:hanging="0"/>
        <w:rPr>
          <w:rFonts w:ascii="Times New Roman" w:hAnsi="Times New Roman" w:eastAsia="Times New Roman" w:cs="Times New Roman"/>
          <w:color w:val="1F4E79"/>
          <w:sz w:val="17"/>
          <w:szCs w:val="17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17"/>
          <w:szCs w:val="17"/>
          <w:lang w:eastAsia="es-MX" w:bidi="he-IL"/>
        </w:rPr>
        <w:t xml:space="preserve">*En caso de tener más de una nacionalidad, identificarlas todas </w:t>
      </w:r>
    </w:p>
    <w:p>
      <w:pPr>
        <w:pStyle w:val="Normal"/>
        <w:widowControl w:val="false"/>
        <w:autoSpaceDE w:val="false"/>
        <w:spacing w:lineRule="exact" w:line="196" w:before="0" w:after="0"/>
        <w:ind w:left="4" w:hanging="0"/>
        <w:rPr>
          <w:rFonts w:ascii="Times New Roman" w:hAnsi="Times New Roman" w:eastAsia="Times New Roman" w:cs="Times New Roman"/>
          <w:color w:val="1F4E79"/>
          <w:sz w:val="17"/>
          <w:szCs w:val="17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17"/>
          <w:szCs w:val="17"/>
          <w:lang w:eastAsia="es-MX" w:bidi="he-IL"/>
        </w:rPr>
      </w:r>
    </w:p>
    <w:tbl>
      <w:tblPr>
        <w:tblW w:w="897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78" w:hRule="atLeast"/>
        </w:trPr>
        <w:tc>
          <w:tcPr>
            <w:tcW w:w="4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  <w:t>CURP O SU EQUIVALENTE EN OTRO PAÍ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17"/>
                <w:szCs w:val="17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7"/>
                <w:szCs w:val="17"/>
                <w:lang w:eastAsia="es-MX" w:bidi="he-I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6" w:before="0" w:after="0"/>
        <w:ind w:left="4" w:hanging="0"/>
        <w:rPr>
          <w:rFonts w:ascii="Times New Roman" w:hAnsi="Times New Roman" w:eastAsia="Times New Roman" w:cs="Times New Roman"/>
          <w:color w:val="1F4E79"/>
          <w:sz w:val="17"/>
          <w:szCs w:val="17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17"/>
          <w:szCs w:val="17"/>
          <w:lang w:eastAsia="es-MX" w:bidi="he-IL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  <w:t xml:space="preserve">PAÍS O JURISDICCIÓN DE RESIDENCIA PARA EFECTOS FISCALES: </w:t>
      </w:r>
    </w:p>
    <w:p>
      <w:pPr>
        <w:pStyle w:val="Normal"/>
        <w:widowControl w:val="false"/>
        <w:autoSpaceDE w:val="false"/>
        <w:spacing w:lineRule="exact" w:line="312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0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  <w:t xml:space="preserve">DATOS DE LA IDENTIFICACIÓN OFICI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E79"/>
          <w:sz w:val="24"/>
          <w:szCs w:val="24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s-MX" w:bidi="he-I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36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" w:hanging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  <w:t>Tipo de identificación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1"/>
                <w:lang w:eastAsia="es-MX" w:bidi="he-IL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" w:hanging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  <w:t>Autoridad que la emite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1"/>
                <w:lang w:eastAsia="es-MX" w:bidi="he-IL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Número de Identificación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  <w:t xml:space="preserve">CLAVE EN EL RFC O NÚMERO DE IDENTIFICACIÓN FISCAL SU EQUIVALENTE EN CASO DE SER RESIDENTE EN EL EXTRANJERO PARA EFECTOS FISCALES: </w:t>
      </w:r>
    </w:p>
    <w:p>
      <w:pPr>
        <w:pStyle w:val="Normal"/>
        <w:widowControl w:val="false"/>
        <w:autoSpaceDE w:val="false"/>
        <w:spacing w:lineRule="exact" w:line="187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403"/>
        <w:gridCol w:w="765"/>
        <w:gridCol w:w="100"/>
        <w:gridCol w:w="709"/>
        <w:gridCol w:w="1857"/>
        <w:gridCol w:w="695"/>
        <w:gridCol w:w="567"/>
      </w:tblGrid>
      <w:tr>
        <w:trPr>
          <w:trHeight w:val="411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" w:hanging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  <w:t xml:space="preserve">ESTADO CIVIL (marcar uno): 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Soltero (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En concubinat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  <w:tr>
        <w:trPr>
          <w:trHeight w:val="134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7" w:before="0" w:after="0"/>
              <w:ind w:left="4" w:hanging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7" w:before="0" w:after="0"/>
              <w:ind w:left="4" w:hanging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Casado bajo el régimen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4" w:righ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  <w:t xml:space="preserve">En el supuesto de estar casado o en concubinato, presentar identificación del cónyuge, concubina o concubinari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  <w:t>DATOS DE LA IDENTIFICACIÓN OFICIAL DEL CÓNYUGE, CONCUBINA O CONCUBINA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E79"/>
          <w:sz w:val="24"/>
          <w:szCs w:val="24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s-MX" w:bidi="he-I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94"/>
      </w:tblGrid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" w:hanging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  <w:t xml:space="preserve">Tipo de identificación: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1"/>
                <w:lang w:eastAsia="es-MX" w:bidi="he-IL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" w:hanging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  <w:t xml:space="preserve">Autoridad que la emite: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1"/>
                <w:lang w:eastAsia="es-MX" w:bidi="he-IL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4" w:hanging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 w:bidi="he-IL"/>
              </w:rPr>
              <w:t xml:space="preserve">Número de la identificación: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1"/>
                <w:lang w:eastAsia="es-MX" w:bidi="he-IL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1"/>
                <w:lang w:eastAsia="es-MX"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3345" w:hanging="0"/>
        <w:rPr>
          <w:rFonts w:ascii="Times New Roman" w:hAnsi="Times New Roman" w:eastAsia="Times New Roman" w:cs="Times New Roman"/>
          <w:color w:val="1F4E79"/>
          <w:sz w:val="21"/>
          <w:szCs w:val="21"/>
          <w:u w:val="single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u w:val="single"/>
          <w:lang w:eastAsia="es-MX" w:bidi="he-IL"/>
        </w:rPr>
        <w:t xml:space="preserve">DATOS DE CONTAC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E79"/>
          <w:sz w:val="24"/>
          <w:szCs w:val="24"/>
          <w:u w:val="single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u w:val="single"/>
          <w:lang w:eastAsia="es-MX" w:bidi="he-I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86"/>
        <w:gridCol w:w="565"/>
        <w:gridCol w:w="286"/>
        <w:gridCol w:w="2415"/>
        <w:gridCol w:w="851"/>
        <w:gridCol w:w="1858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Teléfonos (con LADA) Casa: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(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1"/>
                <w:lang w:eastAsia="es-MX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Móvil: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(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1"/>
                <w:lang w:eastAsia="es-MX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Oficina: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(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1"/>
                <w:lang w:eastAsia="es-MX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Ext.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1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35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CORREO ELECTRÓNICO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  <w:t xml:space="preserve">DOMICILIO PARTICUL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E79"/>
          <w:sz w:val="24"/>
          <w:szCs w:val="24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s-MX" w:bidi="he-I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283"/>
        <w:gridCol w:w="596"/>
        <w:gridCol w:w="45"/>
        <w:gridCol w:w="2464"/>
        <w:gridCol w:w="900"/>
        <w:gridCol w:w="389"/>
        <w:gridCol w:w="709"/>
        <w:gridCol w:w="87"/>
        <w:gridCol w:w="2404"/>
      </w:tblGrid>
      <w:tr>
        <w:trPr/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Calle: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Número exterior: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Número interior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Colonia: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4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44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20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Alcaldía/Municipio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C.P.: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202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Estado: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País: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  <w:t>DOMICILIO FISCAL</w:t>
      </w:r>
    </w:p>
    <w:p>
      <w:pPr>
        <w:pStyle w:val="Normal"/>
        <w:widowControl w:val="false"/>
        <w:autoSpaceDE w:val="false"/>
        <w:spacing w:lineRule="exact" w:line="187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283"/>
        <w:gridCol w:w="596"/>
        <w:gridCol w:w="45"/>
        <w:gridCol w:w="2464"/>
        <w:gridCol w:w="900"/>
        <w:gridCol w:w="389"/>
        <w:gridCol w:w="709"/>
        <w:gridCol w:w="87"/>
        <w:gridCol w:w="2404"/>
      </w:tblGrid>
      <w:tr>
        <w:trPr/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Calle: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Número exterior: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Número interior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Colonia: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4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44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20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Alcaldía/Municipio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C.P.: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202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Estado: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  <w:t>País: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1"/>
                <w:szCs w:val="21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1"/>
                <w:szCs w:val="21"/>
                <w:lang w:eastAsia="es-MX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7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" w:hanging="0"/>
        <w:rPr>
          <w:rFonts w:ascii="Times New Roman" w:hAnsi="Times New Roman" w:eastAsia="Times New Roman" w:cs="Times New Roman"/>
          <w:color w:val="1F4E79"/>
          <w:sz w:val="21"/>
          <w:szCs w:val="21"/>
          <w:lang w:eastAsia="es-MX" w:bidi="he-IL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 w:bidi="he-I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1924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E79"/>
          <w:sz w:val="21"/>
          <w:szCs w:val="21"/>
          <w:lang w:eastAsia="es-MX"/>
        </w:rPr>
      </w:pPr>
      <w:r>
        <w:rPr>
          <w:rFonts w:eastAsia="Times New Roman" w:cs="Times New Roman" w:ascii="Times New Roman" w:hAnsi="Times New Roman"/>
          <w:color w:val="1F4E79"/>
          <w:sz w:val="21"/>
          <w:szCs w:val="21"/>
          <w:lang w:eastAsia="es-MX"/>
        </w:rPr>
        <w:t>Nombre y firma del declaran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E79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32:00Z</dcterms:created>
  <dc:creator>LIC. JOSE A</dc:creator>
  <dc:description/>
  <cp:keywords/>
  <dc:language>en-US</dc:language>
  <cp:lastModifiedBy>Sara Peña Cabello</cp:lastModifiedBy>
  <dcterms:modified xsi:type="dcterms:W3CDTF">2022-03-14T19:32:00Z</dcterms:modified>
  <cp:revision>2</cp:revision>
  <dc:subject/>
  <dc:title/>
</cp:coreProperties>
</file>