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-320040</wp:posOffset>
            </wp:positionV>
            <wp:extent cx="1625600" cy="95377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20"/>
          <w:szCs w:val="20"/>
        </w:rPr>
        <w:t>DATOS DE IDENTIFICACIÓN CLIENTE o USUARI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ACTIVIDADES VULNERABLE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PERSONAS FÍSICAS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MEXICANAS Y EXTRANJERAS</w:t>
      </w:r>
    </w:p>
    <w:p>
      <w:pPr>
        <w:pStyle w:val="Normal"/>
        <w:spacing w:lineRule="exact" w:line="3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(ANEXOS 3 y 5)</w:t>
      </w:r>
    </w:p>
    <w:p>
      <w:pPr>
        <w:pStyle w:val="Normal"/>
        <w:spacing w:lineRule="exact" w:line="30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LIC. LUIS FELIPE MORALES VIESCA, NOTARIO NÚMERO 60 DE LA CIUDAD DE MÉXICO.         (    )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color w:val="1F497D"/>
          <w:sz w:val="20"/>
          <w:szCs w:val="20"/>
        </w:rPr>
        <w:t>LIC. JOSÉ ÁNGEL FERNÁNDEZ URÍA, NOTARIO NÚMERO 217 DE LA CIUDAD DE MÉXICO.      (    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OPERACIÓN: _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_________________________            _________________________             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     </w:t>
      </w:r>
      <w:r>
        <w:rPr>
          <w:rFonts w:cs="Arial" w:ascii="Arial" w:hAnsi="Arial"/>
          <w:b/>
          <w:color w:val="1F497D"/>
          <w:sz w:val="20"/>
          <w:szCs w:val="20"/>
        </w:rPr>
        <w:t xml:space="preserve">APELLIDO PATERNO                        APELLIDO MATERNO                                  NOMBRE(S)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_________________________          __________________________            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  </w:t>
      </w:r>
      <w:r>
        <w:rPr>
          <w:rFonts w:cs="Arial" w:ascii="Arial" w:hAnsi="Arial"/>
          <w:b/>
          <w:color w:val="1F497D"/>
          <w:sz w:val="20"/>
          <w:szCs w:val="20"/>
        </w:rPr>
        <w:t>FECHA DE NACIMIENTO                   PAÍS DE NACIMIENTO                         PAÍS DE NACIONALIDAD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1F497D"/>
          <w:sz w:val="20"/>
          <w:szCs w:val="20"/>
        </w:rPr>
        <w:t>__________________________        __________________________            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</w:t>
      </w:r>
      <w:r>
        <w:rPr>
          <w:rFonts w:cs="Arial" w:ascii="Arial" w:hAnsi="Arial"/>
          <w:b/>
          <w:color w:val="1F497D"/>
          <w:sz w:val="20"/>
          <w:szCs w:val="20"/>
        </w:rPr>
        <w:t>OCUPACIÓN O PROFESIÓN                              RFC                                                           CUR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1F497D"/>
          <w:sz w:val="20"/>
          <w:szCs w:val="20"/>
        </w:rPr>
        <w:t>__________________________        __________________________            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color w:val="1F497D"/>
          <w:sz w:val="20"/>
          <w:szCs w:val="20"/>
        </w:rPr>
        <w:t>NÚMERO TELEFÓNICO                   NÚMERO DE CELULAR                           CORREO ELECTRÓNIC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DOMICILIO PARTICULAR EN EL LUGAR DE RESIDENCIA: ___________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1F497D"/>
          <w:sz w:val="20"/>
          <w:szCs w:val="20"/>
        </w:rPr>
        <w:t>CALL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_________________ ________________      _________________________  ______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1F497D"/>
          <w:sz w:val="18"/>
          <w:szCs w:val="18"/>
        </w:rPr>
        <w:t>NÚMERO EXTERIOR    NÚMERO INTERIOR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                      COLONIA                     DELEGACIÓN O MUNICIPI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______________________  _________________   _________________________   _____________________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1F497D"/>
          <w:sz w:val="20"/>
          <w:szCs w:val="20"/>
        </w:rPr>
        <w:t>CIUDAD O POBLACIÓN     CÓDIGO POSTAL                      ESTADO                                      PAÍ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_________________________       ____________________________          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color w:val="1F497D"/>
          <w:sz w:val="20"/>
          <w:szCs w:val="20"/>
        </w:rPr>
        <w:t>IDENTIFICACIÓN OFICIAL          NÚMERO DE IDENTIFICACIÓN             AUTORIDAD QUE LA EMI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color w:val="1F497D"/>
          <w:sz w:val="22"/>
          <w:szCs w:val="20"/>
        </w:rPr>
        <w:t>EN CASO DE ESTAR REPRESENTAD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2"/>
          <w:szCs w:val="20"/>
        </w:rPr>
      </w:pPr>
      <w:r>
        <w:rPr>
          <w:rFonts w:cs="Arial" w:ascii="Arial" w:hAnsi="Arial"/>
          <w:b/>
          <w:color w:val="1F497D"/>
          <w:sz w:val="22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_________________________            _________________________             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     </w:t>
      </w:r>
      <w:r>
        <w:rPr>
          <w:rFonts w:cs="Arial" w:ascii="Arial" w:hAnsi="Arial"/>
          <w:b/>
          <w:color w:val="1F497D"/>
          <w:sz w:val="20"/>
          <w:szCs w:val="20"/>
        </w:rPr>
        <w:t xml:space="preserve">APELLIDO PATERNO                        APELLIDO MATERNO                                  NOMBRE(S)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1F497D"/>
          <w:sz w:val="20"/>
          <w:szCs w:val="20"/>
        </w:rPr>
        <w:t>_________________________       ____________________________          ____________________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color w:val="1F497D"/>
          <w:sz w:val="20"/>
          <w:szCs w:val="20"/>
        </w:rPr>
        <w:t>IDENTIFICACIÓN OFICIAL          NÚMERO DE IDENTIFICACIÓN             AUTORIDAD QUE LA EMI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olor w:val="1F497D"/>
          <w:sz w:val="20"/>
          <w:szCs w:val="20"/>
        </w:rPr>
        <w:t>Por este medio, declaro bajo protesta de decir verdad que los datos asentados son ciertos y son en cumplimiento y para los efectos de la LEY FEDERAL PARA LA PREVENCIÓN E IDENTIFICACIÓN DE OPERACIONES CON RECURSOS DE PROCEDENCIA ILÍCITA y demás normatividad aplicable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Ciudad de México a _______ de ________________de 2022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</w:rPr>
        <w:t>_______________________________________________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NOMBRE Y FIRMA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CONSTANCIA DE INFORMACION DEL CLIENTE O USUARIO ACERCA DE SI TIENE CONOCIMIENTO DE LA EXISTENCIA DE </w:t>
      </w:r>
      <w:r>
        <w:rPr>
          <w:b/>
          <w:color w:val="1F497D"/>
          <w:u w:val="single"/>
        </w:rPr>
        <w:t xml:space="preserve">BENEFICIARIO CONTROLADOR Y/O DUEÑO BENEFICIARIO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jc w:val="right"/>
        <w:rPr>
          <w:color w:val="1F497D"/>
        </w:rPr>
      </w:pPr>
      <w:r>
        <w:rPr>
          <w:color w:val="1F497D"/>
        </w:rPr>
        <w:t xml:space="preserve">INSTRUMENTO No.________________________ </w:t>
      </w:r>
    </w:p>
    <w:p>
      <w:pPr>
        <w:pStyle w:val="Normal"/>
        <w:spacing w:lineRule="exact" w:line="30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exact" w:line="300"/>
        <w:rPr/>
      </w:pPr>
      <w:r>
        <w:rPr>
          <w:rFonts w:cs="Arial"/>
          <w:b/>
          <w:color w:val="1F497D"/>
          <w:sz w:val="20"/>
          <w:szCs w:val="20"/>
        </w:rPr>
        <w:t xml:space="preserve">LIC. LUIS FELIPE MORALES VIESCA, NOTARIO NÚMERO 60 DE LA CIUDAD DE MÉXICO.         </w:t>
      </w:r>
      <w:r>
        <w:rPr>
          <w:rFonts w:cs="Arial"/>
          <w:color w:val="1F497D"/>
          <w:sz w:val="20"/>
          <w:szCs w:val="20"/>
        </w:rPr>
        <w:t>(    )</w:t>
      </w:r>
    </w:p>
    <w:p>
      <w:pPr>
        <w:pStyle w:val="Normal"/>
        <w:spacing w:lineRule="exact" w:line="300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1F497D"/>
          <w:sz w:val="20"/>
          <w:szCs w:val="20"/>
        </w:rPr>
        <w:t xml:space="preserve">LIC. JOSÉ ÁNGEL FERNÁNDEZ URÍA, NOTARIO NÚMERO 217 DE LA CIUDAD DE MÉXICO.      </w:t>
      </w:r>
      <w:r>
        <w:rPr>
          <w:rFonts w:cs="Arial"/>
          <w:color w:val="1F497D"/>
          <w:sz w:val="20"/>
          <w:szCs w:val="20"/>
        </w:rPr>
        <w:t>(    )</w:t>
      </w:r>
    </w:p>
    <w:p>
      <w:pPr>
        <w:pStyle w:val="Normal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1F497D"/>
          <w:sz w:val="20"/>
          <w:szCs w:val="20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P r e s e n t e: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En relación con el acto que se contiene en el instrumento al rubro citado, manifiesto a Usted que no existe Beneficiario Controlador y/o Dueño Beneficiario del acto que se contiene en el mismo, por ser el que suscribe quien ejerce los derechos de uso, goce, disfrute, aprovechamiento o disposición del bien o servicio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Lo anterior lo declaro bajo protesta de decir verdad, en términos y para los efectos de la "Ley Federal para la Prevención e Identificación de Operación con Recursos de Procedencia Ilícita" y sus ordenamientos aplicables y habiéndoseme explicado el concepto de Beneficiario Controlador y/o Dueño Beneficiario, en los términos que aparece al reverso de este documento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color w:val="1F497D"/>
        </w:rPr>
        <w:t>Ciudad de México, a                       de                    de 2022.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_______________________________________________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NOMBRE Y FIRMA DEL USUARIO</w:t>
      </w:r>
    </w:p>
    <w:p>
      <w:pPr>
        <w:pStyle w:val="Normal"/>
        <w:spacing w:lineRule="exact" w:line="300"/>
        <w:rPr>
          <w:color w:val="1F497D"/>
        </w:rPr>
      </w:pPr>
      <w:r>
        <w:rPr>
          <w:color w:val="1F497D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48:00Z</dcterms:created>
  <dc:creator>JOSEPH</dc:creator>
  <dc:description/>
  <cp:keywords/>
  <dc:language>en-US</dc:language>
  <cp:lastModifiedBy>LIC. JOSE A</cp:lastModifiedBy>
  <dcterms:modified xsi:type="dcterms:W3CDTF">2022-02-01T22:52:00Z</dcterms:modified>
  <cp:revision>3</cp:revision>
  <dc:subject/>
  <dc:title/>
</cp:coreProperties>
</file>